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РЕМ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ГО ПРОФЕССОР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ЫДАЮЩИЕСЯ НАУЧ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И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мии Российского профессорского собрания за выдающиеся научные результаты  в области образования и науки (далее - премии) учреждены Российским профессорским собранием в целях сохранения и дальнейшего развития научного потенциала российской науки и высшего образования, стимулирования научно-технического развития и поощрения выдающихся научных и педагогических работников, работающих в научных организациях или образовательных организациях выс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и присуждаются ежегодно ко Дню российской науки - 8 февраля в следующих номинаци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о Зем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нау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на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ющиеся достижения в области развития информационных технолог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лад в развитие системы российск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лад в решение проблем экологии и охраны прир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ктическое внедрение результатов научн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ющиеся достижения в области пропаганды научн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номинациях присуждается по одной пре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мии присуждаются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Российской Федерации, и имеющим выдающиеся научные результаты в области образования и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 целях принятия решения о присуждении премий формируется Комиссия по присуждению премий Российского профессорского собрания за выдающиеся научные результаты в области образования и науки (далее - Комиссия по присуждению премий), состав которого утверждается Советом Российского профессорско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онное обеспечение деятельности Комиссии по присуждению премий осуществляет Аппарат Российского профессорского собрания (далее - Аппар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ицам, удостоенным премии (далее - лауреаты), вручается диплом и нагрудны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азмер премии утверждается Президиумом Российского профессорск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олучении новых значительных достижений в области науки и образования Лауреат премии может быть удостоен ею повторно, но не ранее 5 лет после присуждения ему пр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представлений претендентов на получение премии и  прилагаемых к ни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движение претендентов на получение премии (далее - претенденты) осуществляется учеными советами научных учреждений и высших учебных заведений, расположенных на территории Российской Федерации (далее - выдвигающие организации), либо членами РП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оповещает  на официальном сайте Российского профессорского собрания в сети Интернет (далее - сайт) о проведении конкурса на соискание премий не позднее чем за 45 дней до окончания приема представлений и документов претендентов, но не позднее 1 ок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двигающие организации либо члены РПС направляют представление и документы претендентов в Российское профессорское собрание в течение 45 дней с даты оповещения  Комиссией о проведении конкурса на соискание премий на сайте в соответствии с пунктом 2.2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а представления и перечень документов, необходимых для выдвижения претендентов, утверждаются Комиссией и размещаютс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принимаются к рассмотрению представления и документы претенд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оступившие после окончания срока, указанного в пункте 2.3 настоящего 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полненные с нарушением установленной Комиссие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Не соответствующие перечню, определенному в соответствии с пунктом 2.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представлений и документов претен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по присуждению премий поручает научным советам по каждой из номинаций, указанных в пункте 1.2 настоящего Положения, рассмотрение поступивших представлений и документов претендентов (далее - научные сове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учные советы рассматривают представления и документы претендентов и представляют заключения в Комиссию по присуждению премий не позднее 20 января года присуждения прем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по присуждению премий принимает решение о присуждении премий лауреатам (далее - решение) с учетом заключений научных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подписывается председателем Комиссии по присуждению премий и в течение пяти рабочих дней со дня его подписания направляется в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ании решения Аппарат осуществляет подготовку проекта постановления Совета Российского профессорского собрания о присуждении пр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формация о результатах конкурса на соискание премий в пятидневный срок после вступления в силу постановления Совета Российского профессорского собрания о присуждении премии размещается Комитетом на сайте в «Профессорском журна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1:00Z</dcterms:created>
  <dc:creator>фе</dc:creator>
  <dc:description/>
  <dc:language>en-US</dc:language>
  <cp:lastModifiedBy>Slon</cp:lastModifiedBy>
  <dcterms:modified xsi:type="dcterms:W3CDTF">2018-03-12T05:21:00Z</dcterms:modified>
  <cp:revision>2</cp:revision>
  <dc:subject/>
  <dc:title/>
</cp:coreProperties>
</file>